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571500</wp:posOffset>
                </wp:positionV>
                <wp:extent cx="1130300" cy="1031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93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1.2pt;mso-wrap-distance-left:9.05pt;mso-wrap-distance-right:9.05pt;mso-wrap-distance-top:0pt;mso-wrap-distance-bottom:0pt;margin-top:-45pt;mso-position-vertical-relative:text;margin-left:-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93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-571500</wp:posOffset>
                </wp:positionV>
                <wp:extent cx="5414010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56"/>
                                <w:szCs w:val="56"/>
                              </w:rPr>
                              <w:t>Thomas Telford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Application for Performing Arts Academy September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78.15pt;mso-wrap-distance-left:9.05pt;mso-wrap-distance-right:9.05pt;mso-wrap-distance-top:0pt;mso-wrap-distance-bottom:0pt;margin-top:-4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56"/>
                          <w:szCs w:val="56"/>
                        </w:rPr>
                        <w:t>Thomas Telford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Application for Performing Arts Academy Septembe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6795</wp:posOffset>
                </wp:positionH>
                <wp:positionV relativeFrom="paragraph">
                  <wp:posOffset>-571500</wp:posOffset>
                </wp:positionV>
                <wp:extent cx="19875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.75pt;mso-wrap-distance-left:9.05pt;mso-wrap-distance-right:9.05pt;mso-wrap-distance-top:0pt;mso-wrap-distance-bottom:0pt;margin-top:-45pt;mso-position-vertical-relative:text;margin-left:4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STUDENT PERSONAL INFORMATION 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NA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NDER: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ENAME(S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ATE OF BIRTH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ARENT’S NAM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iss/Mrs/Ms/Mr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TELEPHONE NUMBERS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YTI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SCHOO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AD TEACHER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980"/>
        <w:gridCol w:w="19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CADEMIC INFORMATION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AMINATIONS TO BE TAK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g. Edexcel, OCR, AQ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IMATED GRA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XAMINATIONS ALREADY TAKEN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E ACHIEV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356870</wp:posOffset>
                </wp:positionV>
                <wp:extent cx="2628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8.1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TUDENT’S PERSONAL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</w:rPr>
              <w:t>Please give any further information eg interests, extra curricular responsibilities that you wish to be considered with your application. Please continue on a separate sheet if necessary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216"/>
        <w:gridCol w:w="336"/>
        <w:gridCol w:w="2928"/>
        <w:gridCol w:w="36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ETHINC INFORMATION </w:t>
            </w:r>
            <w:r>
              <w:rPr>
                <w:rFonts w:cs="Arial" w:ascii="Calibri" w:hAnsi="Calibri"/>
              </w:rPr>
              <w:t>(please tick). This is used for statistical purposes only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y other mixed background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lack – Caribbe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Indian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lack –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and Black Caribbe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Pakistan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Black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Bangladesh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ny other Ethnic Group, please specif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Asi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ian – Othe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right="-105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 English the language most commonly spoken at hom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Does the applicant have an Educational Health Care Plan (EHCP)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have a disability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currently have learning support or additional time in exams?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 xml:space="preserve">Has the applicant been eligible to claim for free school meals during the last 6 years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 the applicant a looked after child? </w:t>
            </w:r>
            <w:r>
              <w:rPr>
                <w:rFonts w:cs="Arial" w:ascii="Calibri" w:hAnsi="Calibri"/>
                <w:sz w:val="16"/>
                <w:szCs w:val="16"/>
              </w:rPr>
              <w:t>(in care, adopted from care, under guardianship or residence or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Does the applicant have a parent currently serving in the armed forc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ARLY INDICATION OF PREFERRED COURSES / CARE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Please indicate the subjects / courses you may be interested in studying from the list provided in the Sixth Form Prospectus and give any future career aspirations.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bject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 Performing Arts Academ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eer Aspir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-900"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rPr/>
      </w:pPr>
      <w:r>
        <w:rPr>
          <w:rFonts w:cs="Arial" w:ascii="Calibri" w:hAnsi="Calibri"/>
          <w:b/>
          <w:sz w:val="28"/>
          <w:szCs w:val="28"/>
        </w:rPr>
        <w:t>Please return: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he completed form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 xml:space="preserve">Full Year 10 School Report 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>Any Year 11 reports received so far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tendance Information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f the applicant has additional needs please provide copies of the supporting evidence eg EHCP.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ixth Form Admissions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omas Telford School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ld Park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ford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F3 4NW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lease post or hand deliver the application </w:t>
      </w:r>
      <w:r>
        <w:rPr>
          <w:rFonts w:cs="Arial" w:ascii="Calibri" w:hAnsi="Calibri"/>
          <w:b/>
          <w:bCs/>
          <w:sz w:val="28"/>
          <w:szCs w:val="28"/>
        </w:rPr>
        <w:t>do not</w:t>
      </w:r>
      <w:r>
        <w:rPr>
          <w:rFonts w:cs="Arial" w:ascii="Calibri" w:hAnsi="Calibri"/>
          <w:sz w:val="28"/>
          <w:szCs w:val="28"/>
        </w:rPr>
        <w:t xml:space="preserve"> email.</w:t>
      </w:r>
    </w:p>
    <w:p>
      <w:pPr>
        <w:pStyle w:val="Normal"/>
        <w:ind w:left="-900" w:right="-105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5:00Z</dcterms:created>
  <dc:creator>Office User</dc:creator>
  <dc:description/>
  <cp:keywords/>
  <dc:language>en-US</dc:language>
  <cp:lastModifiedBy>Claire Topper</cp:lastModifiedBy>
  <cp:lastPrinted>2018-11-13T11:48:00Z</cp:lastPrinted>
  <dcterms:modified xsi:type="dcterms:W3CDTF">2022-11-07T12:04:00Z</dcterms:modified>
  <cp:revision>4</cp:revision>
  <dc:subject/>
  <dc:title/>
</cp:coreProperties>
</file>